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BBS Version 1.05 - System Operator Notes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f-contained Message and Files system written in Pas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ogram not operating system depen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formation files editable with WordS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ariable Terminal width with word-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er profile (password, terminal parameters) kept 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al-time clock time stamping of files and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ivate and public messages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 be configured as a private BB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ariable access levels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 and message sub-sections for easier user 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 uploaded files stamped with name of contribu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umber of accesses of each file recor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XMODEM protocol (CRC &amp; checksum) fully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s logged with sign-on and sign-off 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mments to System Operator (Sysop)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upports squeezed and library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rectly drives serial por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- System files:  The following files are included in the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quired to compile the program: BB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BS2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O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CHDEP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ILSY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SY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bove .PAS file must be on the logged drive,  and  the  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drive A: when compi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program should be compiled to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quired on the default drive to run the compiled BB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COM (obviousl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The  following files are created automatically on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(space should be reserved for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S.BBS - the system message table:  contains record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message giving user numbers of sender and receiver, su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stamp,  message and section number, and whether the rece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 read  the message or not.  This table is loaded into  a 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  whenever the system is active (ie.  caller on-line)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d to disk at sign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.BBS - the table of files available on-line. Each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cord noting name,  size,  contributor, access count,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ther the file is private or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.BBS - Call Log,  holding Caller, time on and time off inf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viding the clock routines are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BBS Version 1.05 - System Operator Notes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NTS.BBS - Contains comments to Sysop, includes call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ime stamp.  Comments are set to a 15 line maximum lengt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[G]oodbye  command,  and limited to 4 lines by  the  [A]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S.BBS  - Contains registered user  names,  passwords,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els,  terminal  parameters,  last call date and  high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ollowing text files containing on-line user inform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ed in a library B:BBSINFO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LCOME.TXT  - The pre-sign-on user welcome file.  Should 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s about the system's features, hours, and policies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any news about new system features.  Newest bulletins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  first in a file so frequent users do not have to read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etches of familiar information to get the new stuff.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listed by the W (Welcom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HELP.TXT  - The  on-line Help file,  containing 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and user hints. Also should list the subcomman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that support them.  This file is listed by the H  (Hel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LIST.TXT - Contains a list of other remote access syste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. Listed by the O (Other systems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INFO.TXT - Gives information about the equipment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,  and  general  information about the BBS.  Listed by  the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stem information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ETING.TXT  - Provides user with information as  to  schedu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group meeting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LYING.TXT - Listed by the [A]pply command. Give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at is required to increase user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MENU.TXT - The BB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MENU.TXT - The message editor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NU.TXT - The read-messages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HLP.TXT  - The  files  system  command  help  file.  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how to use files syst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MENU.TXT - Files system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LLETIN.TXT  - Bulletins  about system changes,  or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f interest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messages are stored in individual text files, 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name MESSxxxx.TXT,  where xxxx is the message  number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TXT files are expected on the default drive. They can be edi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BBS Version 1.05 - System Operator Notes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WordStar,  in the Document mode.  The BBS program i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gnore the WordStar "soft" carriage returns and line feed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word  wrap output driver of the BBS can format the  fi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  the user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s stored by the BBS editor can be in two formats: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 "hard"  carriage returns so special formatting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entry is preserved (P subcommand in E command).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 NO carriage returns,  which are inserted by the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as needed. Editing a message created by the latter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WordStar will show the entire message as a single  line:  ^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fix  this by inserting soft carriage returns which the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top of the include file MAILSYS.INC defines a 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 "maxmess,"  which defines the maximum number of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can  be held at one time on the  system.  The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sets this at 52,  which corresponds to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files available on a Kaypro 2 disk (64) minus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 files on the default drive.  This limit can be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larger directory is available, but remember tha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is buffered in RAM and so each message uses 4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BBS Version 1.05 - System Operator Notes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Installing the BBS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machine specific codes is contained in the includ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DEP.INC.  All  system  serial  I/O is  routed  through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s.  The  distribution version was written for a Rixon 212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properly install the BBS,  it is necessary to kn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ly  program  and  control  the  serial  port.   Sinc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 system drivers to not allow access to reading the  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lear To Send) line, this is necessary... It is unreason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BS to be expected to capture and comprehend the "NO CARRI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equivalent string from a smart modem.  In particula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 how to read the CTS line,  control the RTS line,  det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buffer full signal, and the output buffer empty line.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 the  character  data send and  character  data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!  To allow XMODEM transfers,  it is necessary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8 bits, no parity, and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 the system expects to use the CTS line as  a 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ct  line,  it will be necessary to ensure that the modem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 a  suitably readable signal for  this  purpose.  The  Rix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ization  string does this.  On Hayes Smartmodems,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led by a switch that must be set so the CTS line  ref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on-line  status.  The  DSR or DCD  lines,  if  availab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tisfactory,  can  be  used:  just  read that line  in  the  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in  MACHDEP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odem should also disconnect when the system low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TR   (Data  Terminal  Ready  - RS-232  pin  20)  line  for  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lliseconds.  If this feature is not available, another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onnect method must be found and implemented in the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gup in MACHDEP.INC.  The DTR line is also lowered when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 been  accessed locally to inhibit  the  modem's  auto-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.  The  procedures setlocal and clearlocal (IO.INC)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editing if this feature is not supported by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r system has a real-time clock,  the routin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 file MACHDEP.INC must be adapted to use it.  Once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tribution file uses the Kaypro 4-84 clock. The Kaypro 2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omits this, but the CPU board has the necessary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mplement it with the addition of a few parts.  If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cks a real-time clock, the clock-related features can b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  by setting the constant "clockin" to FALSE at the 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BBS.PAS file.  If you have no clock,  DO NOT  atte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  the clock support code from MACHDEP.INC or IO.INC!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s won't be used, they must be present for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special interest sections feature is not wanted,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sectsin" constant at the beginning of BBS.PAS to FAL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names are defined at the beginning of MAILSYS.INC.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 of the Turbo BBS will offer either password prote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 user  access  flags for  protected  sections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to not use sections in the BBS at first,  then i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 later,  since  all files and messages in a  system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BBS Version 1.05 - System Operator Notes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 are placed in section 1 (Default: Gene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BBS program must be compiled into a .COM file b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urbo  Pascal  "O" (Options) command:  it is  too  lar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 comp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r  system  lacks sufficient memory  to  run  the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as distributed, it will be necessary to overlay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with the message entry editor. This is done by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 "overlay"  immediately before the procedure declar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nter routine (near the end of MAILSYS.INC) and the  file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 (the  file FILESYS.INC).  (In  addition,  the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only  at the beginning of BBS2.INC can be made in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, which will save even more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change          procedure 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         overlay procedure e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hange          procedure file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         overlay procedure files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hange          procedure sysop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         overlay procedure sysopon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is to work properly,  it is absolutely necessary to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ting  any  new procedure/function declarations at the 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SYS.INC,   the  beginning  of  FILESYS.INC,  or  between  {$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SYS.INC} and {$I FILESYS.INC} in BBS.P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  that using overlays will create 1 more file o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: adjust the maximum number of messages as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number  of files in the file system is limit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t  that  the  directory  table is  buffered  in  RAM.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version,  a limit of 40 is set due to the fac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Kaypro  2's disks have a mere 191K capacity (All  "freew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ibutions go to the Hard Disk fund). To expand the numb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necessary to change the filetab array declaration and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umber in the procedure newfile.  Future versions  will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limit  with  a  compilation  constant.  Each  fil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 uses  39 bytes of memory.  Future versions will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ge  directory  files  to be read directly from  disk  (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nse  of operation speed).  (Please remember that the BBS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originally written for distribution!) The BBS puts all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"B:" drive.  To change this,  you must change the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drive" in BBS.PAS from 'B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BBS Version 1.05 - System Operator Notes 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Runn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ce  BBS.COM  has been compiled successfully,  it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d  on  the  correct drives with the library  of  .TXT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ed previously in this document.  The first thing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do when run is initialize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names and passwords are always mapped to capital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 to  avoid errors.  SYSOP's access level is set  to  level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on first sign-on. This allows master control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first person to use this name: BEWARE! To sign on lo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 the  'ESC' key on the host keyboard when the "Waiting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..."  string appears.  You can then sign on and test 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The  first thing to do is make your  password 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secure: the system supports certain features for Sysop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est not made available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BS main program supports two commands not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s. They are "!" and "@". "!" is the printer switch: if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level 5 (Sysop) access uses this command,  system outpu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sent to the lst:  device,  until another "!" is entered. "@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he  sysoponly procedure containing the comments file 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ID  access editor.  This routine prompts for  input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 question mark ("?").  There are three commands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 command is "C",  which plays back the  system's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s  file.  After  the file is displayed,  a  "Kill  (Y/N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appears, allowing the sysop to delete the file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only command is "L",  which is the access level editor: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will ask for a user name:  if it is in the userlist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's  current access level will be displayed,  and you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ed for a new user level (pressing only RETURN changes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).  The system will loop through the Name/Access prompts unt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existent  user name is entered,  whereupon the command  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 sysoponly command is "!",  which is identical to the "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switch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veral commands contain Sysop extensions:  the L (call Lo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gives  a "Kill (Y/N)?" prompt to level 5  users.  The 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ser  list)  command shows the access level of  each  us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  (message  Read) function prompts "Delete  (Y/N)?"  afte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read. Furthermore, all messages are visibl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le  system  also contains extensions for  the 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are the I,  E and K commands.  I is used to Install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is on the files disk but not in the BBS directory,  s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 can  "upload"  files by just copying them onto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.  E edits a file's header,  allowing the sysop to re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 change  the  name in the  contributor  field,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in which the file is stored,  and to release a fil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file  is released,  the public flag in the  directory 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rue".  All uploaded/installed files are initially privat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 not  appear  on the BBS directory to anyone without  level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.  Level  3 users have the ability to access privat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 they know the file name.  Any files on the  files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are not in the BBS directory are totally unaccessable, 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BBS Version 1.05 - System Operator Notes 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 be  overwritten.  The K command deletes a file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able, and eras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op of the FILESYS.INC file contains a number of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should be set up to match your system,  such as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 capacity and the minimum increment of file size in K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 system can store in increments of less than  1K 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set the increment to 1K:  this will allow a nearly ful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have  a  negative amount of  disk  space  remaining,  bu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ogram  is  made  to act as a private  BBS  simpl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the constant "openBBS" in BBS.PAS to false.  This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  of hanging up on any REMOTE user who attempts to sig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 supplying a registered username within  three  attem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 users  must be signed on locally first,  before their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ermitted for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BBS Version 1.05 - System Operator Notes -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software and its associated documentation and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are released to the public domain by the author. 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be  distributed  commercially or re-sold for  profit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  permission from the author.  If you feel the  softwa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-suited  to your purposes,  and would like to be informe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updates or new versions, please send $3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ert H. Max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1-2275 West 7th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ncouver, B.C.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6K 1Y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ntribution entitles you to support,  error correc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.  Customization  of the code for specific purpose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,  but can be made available at extra cost.  It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eciated if the specifics of the system you plan to run (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,  hours,  baud  rates,  etc.) were also included,  so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ments  YOU  make can be observed and possibly includ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.  Also,  a  compilation of systems using this BB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on the Vancouver Turbo BBS from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original Turbo BBS is on-line in Vancouver 24  hour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  at  300 or 1200 baud at (604) 738-7811.  If the BBS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,  another  computer  is usually on-line to  repo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for the unavailability and when the BBS will 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fastest  response  to  questions  or  problems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  you  use  the  Vancouver  BBS.  Slower  respon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through CompuServe's Borland SIG,  where the  auth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PN is 70206,174. The use of voice calls is not appreciat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tails have been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